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　校　薬　剤　師　執　務　記　録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学　　　校　　　</w:t>
            </w:r>
            <w:r>
              <w:rPr>
                <w:spacing w:val="4"/>
                <w:kern w:val="0"/>
                <w:sz w:val="28"/>
                <w:szCs w:val="28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　　　　　　　　　　　学　校　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学　　　校　　　</w:t>
            </w:r>
            <w:r>
              <w:rPr>
                <w:spacing w:val="4"/>
                <w:kern w:val="0"/>
                <w:sz w:val="28"/>
                <w:szCs w:val="28"/>
              </w:rPr>
              <w:t>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養　　護　　教　　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6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"/>
                <w:kern w:val="0"/>
                <w:sz w:val="28"/>
                <w:szCs w:val="28"/>
              </w:rPr>
              <w:t>学　校　薬　剤　</w:t>
            </w:r>
            <w:r>
              <w:rPr>
                <w:spacing w:val="4"/>
                <w:kern w:val="0"/>
                <w:sz w:val="28"/>
                <w:szCs w:val="28"/>
              </w:rPr>
              <w:t>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8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　　務　　日　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令和　　　年　　　月　　　日　　　曜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時　　　分～　　　時　　　分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　　務　　項　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　　　　　況　　　・　　　概　　　　　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保健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校保健委員会出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性教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ＩＤＳ教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校保健研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80"/>
              <w:ind w:left="357" w:hanging="357"/>
              <w:rPr/>
            </w:pPr>
            <w:r>
              <w:rPr/>
              <w:t>その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環境衛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飲料水（水質・設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照明環境（照度・設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泳プール（水質・設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給食衛生（衛生消毒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騒音環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室の空気検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57" w:hanging="357"/>
              <w:rPr/>
            </w:pPr>
            <w:r>
              <w:rPr/>
              <w:t>その他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薬事衛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薬品・衛生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物乱用防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喫煙・飲酒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rPr/>
            </w:pPr>
            <w:r>
              <w:rPr/>
              <w:t>その他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藤沢市学校薬剤師部会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37:00Z</dcterms:created>
  <dc:creator> </dc:creator>
  <dc:description/>
  <cp:keywords/>
  <dc:language>en-US</dc:language>
  <cp:lastModifiedBy>八田</cp:lastModifiedBy>
  <cp:lastPrinted>2019-04-09T22:01:00Z</cp:lastPrinted>
  <dcterms:modified xsi:type="dcterms:W3CDTF">2019-05-20T07:26:00Z</dcterms:modified>
  <cp:revision>18</cp:revision>
  <dc:subject/>
  <dc:title>学　校　薬　剤　師　執　務　記　録</dc:title>
</cp:coreProperties>
</file>